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CCIDENTAL EMPI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ward’s Post Civil War Contributions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Spain withdraws from Santo Domingo (1865)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Napoleon III leaves Maximilian and Mexico (1867)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Seward’s Folly ($7,200,000 for Alaska from Russia—1867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milton Fish and Gra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iled attempt to annex Santo Doming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uban Revolution (1868-1878)—</w:t>
      </w:r>
      <w:r>
        <w:rPr>
          <w:b/>
          <w:i/>
          <w:sz w:val="28"/>
          <w:szCs w:val="28"/>
          <w:u w:val="single"/>
        </w:rPr>
        <w:t>Th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Virginius</w:t>
      </w:r>
      <w:r>
        <w:rPr>
          <w:sz w:val="28"/>
          <w:szCs w:val="28"/>
        </w:rPr>
        <w:t xml:space="preserve"> affair (187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Fenians invade Canada (1866 &amp; 187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eaty of Washington (1871) Great Britain agrees for arbitration of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undaries with Canad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shing rights, esp. in the Grand Bank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Alabama</w:t>
      </w:r>
      <w:r>
        <w:rPr>
          <w:sz w:val="28"/>
          <w:szCs w:val="28"/>
        </w:rPr>
        <w:t xml:space="preserve"> and other CSA raider clai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andwich Islands (Hawai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75—treaty with monarch granting exclusive trading rights to the United States and guarantees of independence against third parti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91—Queen Liliuokalani seeks to end American influence in response to McKinley subsidy to US sugar producers that drops Hawaiian sugar income 40%: she tries to do this by replacing the Bayonet Constitution imposed on her brother/predecessor by American planter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93—Hawaiian corporate revolution and Queen depo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98—Republic of Hawaii annexed as territory by joint resoluti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tin Americ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ves toward duty-free trade zone driven by Blaine’s threat to impose reciprocal tariffs; abortive Pan-American conference of 188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Venezuela—British Guyana boundary arbitrated by international tribunal (1896—Britain engaged in Boer War; 1899 new tribunal accepts British </w:t>
      </w:r>
      <w:r>
        <w:rPr>
          <w:sz w:val="28"/>
          <w:szCs w:val="28"/>
          <w:u w:val="single"/>
        </w:rPr>
        <w:t xml:space="preserve">de facto </w:t>
      </w:r>
      <w:r>
        <w:rPr>
          <w:sz w:val="28"/>
          <w:szCs w:val="28"/>
        </w:rPr>
        <w:t>possession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ba Libr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US Navy moves from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1880) to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(190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uban Revolution of 1895—“Remember the Maine!” (1898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pril-August 1898—Mr. Pulitzer’s “Splendid little war.”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eaty of Paris (1898)—unconsidered annexation of the Philippines and the Insurrec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S 152 –U.S. History Since 1865</w:t>
    </w:r>
  </w:p>
  <w:p>
    <w:pPr>
      <w:pStyle w:val="Header"/>
      <w:rPr/>
    </w:pPr>
    <w:r>
      <w:rPr/>
      <w:t>C. New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51:00Z</dcterms:created>
  <dc:creator>c newman</dc:creator>
  <dc:description/>
  <dc:language>en-US</dc:language>
  <cp:lastModifiedBy>c newman</cp:lastModifiedBy>
  <dcterms:modified xsi:type="dcterms:W3CDTF">2005-09-29T20:51:00Z</dcterms:modified>
  <cp:revision>2</cp:revision>
  <dc:subject/>
  <dc:title>ACCIDENTAL EMPIRE</dc:title>
</cp:coreProperties>
</file>